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Вниманию гражд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14 июля 2021 года в период с 11:00 ч. до 15:00 ч. будет  проводиться  прием  граждан заместителем прокурора  Самарской  области  Павловым  Алексеем  Борисовичем  на платформе прокуратуры Сергиевского района по адресу: с. Сергиевск, ул. Г. Михайловского, д. 2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бе необходимо иметь документ, удостоверяющий ли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Обращаем внимание, что  прием  граждан  будет  проводиться  с учетом ограничений, установленных в связи с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-19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2:00Z</dcterms:created>
  <dc:creator>User042001</dc:creator>
  <dc:description/>
  <cp:keywords/>
  <dc:language>en-US</dc:language>
  <cp:lastModifiedBy>User042001</cp:lastModifiedBy>
  <dcterms:modified xsi:type="dcterms:W3CDTF">2021-07-12T11:58:00Z</dcterms:modified>
  <cp:revision>1</cp:revision>
  <dc:subject/>
  <dc:title/>
</cp:coreProperties>
</file>